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仿宋" w:cs="Times New Roman"/>
          <w:sz w:val="32"/>
          <w:szCs w:val="32"/>
        </w:rPr>
      </w:pPr>
      <w:r>
        <w:rPr>
          <w:rFonts w:ascii="Times New Roman" w:hAnsi="Times New Roman" w:cs="Times New Roman" w:eastAsia="仿宋_GB2312;仿宋"/>
          <w:sz w:val="32"/>
          <w:szCs w:val="32"/>
        </w:rPr>
        <w:t>内公通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内蒙古自治区公安机关</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案件快速办理工作规范》的通知</w:t>
      </w:r>
    </w:p>
    <w:p>
      <w:pPr>
        <w:pStyle w:val="Normal"/>
        <w:spacing w:lineRule="exact"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盟市公安局：</w:t>
      </w:r>
    </w:p>
    <w:p>
      <w:pPr>
        <w:pStyle w:val="Normal"/>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将《内蒙古自治区公安机关行政案件快速办理工作规范》印发给你们，请结合实际认真实施，并就贯彻落实提出如下工作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黑体" w:eastAsia="黑体"/>
          <w:sz w:val="32"/>
          <w:szCs w:val="32"/>
        </w:rPr>
        <w:t>一、要高度重视。</w:t>
      </w:r>
      <w:r>
        <w:rPr>
          <w:rFonts w:ascii="Times New Roman" w:hAnsi="Times New Roman" w:cs="Times New Roman" w:eastAsia="仿宋_GB2312;仿宋"/>
          <w:sz w:val="32"/>
          <w:szCs w:val="32"/>
        </w:rPr>
        <w:t>实施行政案件快速办理是促进繁简分流、及时有效化解矛盾纠纷、节约有限警力的重要举措，是深化执法规范化建设的重要内容。各地要结合执法实际予以高度重视，把组织行政案件快速办理作为一项重要工作抓紧落实，确保年底前全面推开。</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黑体" w:eastAsia="黑体"/>
          <w:sz w:val="32"/>
          <w:szCs w:val="32"/>
        </w:rPr>
        <w:t>二、要做好实施前准备工作。</w:t>
      </w:r>
      <w:r>
        <w:rPr>
          <w:rFonts w:ascii="Times New Roman" w:hAnsi="Times New Roman" w:cs="Times New Roman" w:eastAsia="仿宋_GB2312;仿宋"/>
          <w:b/>
          <w:sz w:val="32"/>
          <w:szCs w:val="32"/>
        </w:rPr>
        <w:t>一是做好信息化保障，特别是技术条件的保障</w:t>
      </w:r>
      <w:r>
        <w:rPr>
          <w:rFonts w:ascii="Times New Roman" w:hAnsi="Times New Roman" w:cs="Times New Roman" w:eastAsia="仿宋_GB2312;仿宋"/>
          <w:sz w:val="32"/>
          <w:szCs w:val="32"/>
        </w:rPr>
        <w:t>。基层所队建设执法记录仪采集站，旗县公安机关建设执法音视频管理系统，整合执法记录仪和询讯问录音录像。盟市公安机关通过执法监督管理平台与新警综平台执法办案系统对接，将处警、办案、音视频、涉案财物等要素关联，实现案件全过程网上记录和监督。为保证音视频数据质量达到案件证据要求，盟市公安机关可先由人工操作对音视频管理系统数据抽样监督检查合格，特别是规范民警使用执法记录仪，录音录像达到证据要求，方可启动行政案件快速办理。</w:t>
      </w:r>
      <w:r>
        <w:rPr>
          <w:rFonts w:ascii="Times New Roman" w:hAnsi="Times New Roman" w:cs="Times New Roman" w:eastAsia="仿宋_GB2312;仿宋"/>
          <w:b/>
          <w:sz w:val="32"/>
          <w:szCs w:val="32"/>
        </w:rPr>
        <w:t>二是做好宣传培训。</w:t>
      </w:r>
      <w:r>
        <w:rPr>
          <w:rFonts w:ascii="Times New Roman" w:hAnsi="Times New Roman" w:cs="Times New Roman" w:eastAsia="仿宋_GB2312;仿宋"/>
          <w:sz w:val="32"/>
          <w:szCs w:val="32"/>
        </w:rPr>
        <w:t>要抓实抓细，加强学习培训，提高民警业务能力，让每一位使用快速办理的民警达到正确熟练适用的水平。</w:t>
      </w:r>
    </w:p>
    <w:p>
      <w:pPr>
        <w:pStyle w:val="Normal"/>
        <w:spacing w:lineRule="exact" w:line="520"/>
        <w:ind w:firstLine="645"/>
        <w:rPr>
          <w:rFonts w:ascii="Times New Roman" w:hAnsi="Times New Roman" w:eastAsia="仿宋_GB2312;仿宋" w:cs="Times New Roman"/>
          <w:sz w:val="32"/>
          <w:szCs w:val="32"/>
        </w:rPr>
      </w:pPr>
      <w:r>
        <w:rPr>
          <w:rFonts w:ascii="Times New Roman" w:hAnsi="Times New Roman" w:cs="黑体" w:eastAsia="黑体"/>
          <w:sz w:val="32"/>
          <w:szCs w:val="32"/>
        </w:rPr>
        <w:t>三、要严格执行实施前的报备制度。</w:t>
      </w:r>
      <w:r>
        <w:rPr>
          <w:rFonts w:ascii="Times New Roman" w:hAnsi="Times New Roman" w:cs="Times New Roman" w:eastAsia="仿宋_GB2312;仿宋"/>
          <w:sz w:val="32"/>
          <w:szCs w:val="32"/>
        </w:rPr>
        <w:t>正式实施前各级公安机关要对照行政案件快速办理规范要求，认真组织实施，加强工作指导。具备实施条件的地区实行逐级申报制度，并按要求报备至厅法制局。</w:t>
      </w:r>
    </w:p>
    <w:p>
      <w:pPr>
        <w:pStyle w:val="Normal"/>
        <w:spacing w:lineRule="exact" w:line="52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丁晓菲，联系电话：</w:t>
      </w:r>
      <w:r>
        <w:rPr>
          <w:rFonts w:eastAsia="仿宋_GB2312;仿宋" w:cs="Times New Roman" w:ascii="Times New Roman" w:hAnsi="Times New Roman"/>
          <w:sz w:val="32"/>
          <w:szCs w:val="32"/>
        </w:rPr>
        <w:t>4391805</w:t>
      </w:r>
      <w:r>
        <w:rPr>
          <w:rFonts w:ascii="Times New Roman" w:hAnsi="Times New Roman" w:cs="Times New Roman" w:eastAsia="仿宋_GB2312;仿宋"/>
          <w:sz w:val="32"/>
          <w:szCs w:val="32"/>
        </w:rPr>
        <w:t>。</w:t>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5"/>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内蒙古自治区公安厅</w:t>
      </w:r>
    </w:p>
    <w:p>
      <w:pPr>
        <w:pStyle w:val="Normal"/>
        <w:tabs>
          <w:tab w:val="clear" w:pos="420"/>
          <w:tab w:val="left" w:pos="7513" w:leader="none"/>
        </w:tabs>
        <w:spacing w:lineRule="exact" w:line="52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p>
      <w:pPr>
        <w:pStyle w:val="Normal"/>
        <w:tabs>
          <w:tab w:val="clear" w:pos="420"/>
          <w:tab w:val="right" w:pos="8844" w:leader="none"/>
        </w:tabs>
        <w:spacing w:lineRule="exact" w:line="4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4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5600700" cy="0"/>
                <wp:effectExtent l="0" t="2540" r="0" b="254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15pt" to="440.95pt,10.15pt" ID="直线 3" stroked="t" o:allowincell="f" style="position:absolute">
                <v:stroke color="black" weight="4320" joinstyle="miter" endcap="flat"/>
                <v:fill o:detectmouseclick="t" on="false"/>
                <w10:wrap type="none"/>
              </v:line>
            </w:pict>
          </mc:Fallback>
        </mc:AlternateContent>
      </w:r>
    </w:p>
    <w:p>
      <w:pPr>
        <w:pStyle w:val="Normal"/>
        <w:spacing w:lineRule="exact" w:line="300"/>
        <w:ind w:firstLine="280"/>
        <w:rPr>
          <w:rFonts w:ascii="Times New Roman" w:hAnsi="Times New Roman" w:eastAsia="仿宋_GB2312;仿宋"/>
          <w:sz w:val="28"/>
          <w:szCs w:val="28"/>
        </w:rPr>
      </w:pPr>
      <w:r>
        <w:rPr>
          <w:rFonts w:ascii="Times New Roman" w:hAnsi="Times New Roman" w:eastAsia="仿宋_GB2312;仿宋"/>
          <w:sz w:val="28"/>
          <w:szCs w:val="28"/>
        </w:rPr>
        <w:t>抄送：</w:t>
      </w:r>
      <w:r>
        <w:rPr>
          <w:rFonts w:ascii="Times New Roman" w:hAnsi="Times New Roman" w:eastAsia="仿宋_GB2312;仿宋"/>
          <w:sz w:val="28"/>
          <w:szCs w:val="28"/>
        </w:rPr>
        <w:t>公安部。</w:t>
      </w:r>
    </w:p>
    <w:p>
      <w:pPr>
        <w:pStyle w:val="Normal"/>
        <w:spacing w:lineRule="exact" w:line="300"/>
        <w:ind w:firstLine="280"/>
        <w:rPr>
          <w:rFonts w:ascii="Times New Roman" w:hAnsi="Times New Roman" w:eastAsia="仿宋_GB2312;仿宋"/>
          <w:sz w:val="28"/>
          <w:szCs w:val="28"/>
        </w:rPr>
      </w:pPr>
      <w:r>
        <w:rPr>
          <w:rFonts w:eastAsia="Times New Roman" w:ascii="Times New Roman" w:hAnsi="Times New Roman"/>
          <w:sz w:val="28"/>
          <w:szCs w:val="28"/>
        </w:rPr>
        <w:t xml:space="preserve">      </w:t>
      </w:r>
      <w:r>
        <w:rPr>
          <w:rFonts w:ascii="Times New Roman" w:hAnsi="Times New Roman" w:eastAsia="仿宋_GB2312;仿宋"/>
          <w:sz w:val="28"/>
          <w:szCs w:val="28"/>
        </w:rPr>
        <w:t>自治区党委政法委</w:t>
      </w:r>
      <w:r>
        <w:rPr>
          <w:rFonts w:ascii="Times New Roman" w:hAnsi="Times New Roman" w:eastAsia="仿宋_GB2312;仿宋"/>
          <w:sz w:val="28"/>
          <w:szCs w:val="28"/>
        </w:rPr>
        <w:t>，自治区高级人民法院，检察院</w:t>
      </w:r>
      <w:r>
        <w:rPr>
          <w:rFonts w:ascii="Times New Roman" w:hAnsi="Times New Roman" w:eastAsia="仿宋_GB2312;仿宋"/>
          <w:sz w:val="28"/>
          <w:szCs w:val="28"/>
        </w:rPr>
        <w:t>。</w:t>
      </w:r>
    </w:p>
    <w:p>
      <w:pPr>
        <w:pStyle w:val="Normal"/>
        <w:spacing w:lineRule="exact" w:line="300"/>
        <w:ind w:firstLine="280"/>
        <w:rPr>
          <w:rFonts w:ascii="Times New Roman" w:hAnsi="Times New Roman" w:eastAsia="仿宋_GB2312;仿宋"/>
          <w:sz w:val="28"/>
          <w:szCs w:val="28"/>
        </w:rPr>
      </w:pPr>
      <w:r>
        <w:rPr>
          <w:rFonts w:eastAsia="Times New Roman" w:ascii="Times New Roman" w:hAnsi="Times New Roman"/>
          <w:sz w:val="28"/>
          <w:szCs w:val="28"/>
        </w:rPr>
        <w:t xml:space="preserve">      </w:t>
      </w:r>
      <w:r>
        <w:rPr>
          <w:rFonts w:ascii="Times New Roman" w:hAnsi="Times New Roman" w:eastAsia="仿宋_GB2312;仿宋"/>
          <w:sz w:val="28"/>
          <w:szCs w:val="28"/>
        </w:rPr>
        <w:t>呼铁公安局，呼和浩特、满洲里海关缉私局，东风场区公安局。</w:t>
      </w:r>
    </w:p>
    <w:p>
      <w:pPr>
        <w:pStyle w:val="Normal"/>
        <w:spacing w:lineRule="exact" w:line="300"/>
        <w:ind w:firstLine="280"/>
        <w:rPr>
          <w:rFonts w:ascii="Times New Roman" w:hAnsi="Times New Roman" w:eastAsia="仿宋_GB2312;仿宋" w:cs="Times New Roman"/>
          <w:sz w:val="28"/>
          <w:szCs w:val="28"/>
        </w:rPr>
      </w:pPr>
      <w:r>
        <w:rPr>
          <w:rFonts w:eastAsia="Times New Roman" w:ascii="Times New Roman" w:hAnsi="Times New Roman"/>
          <w:sz w:val="28"/>
          <w:szCs w:val="28"/>
        </w:rPr>
        <w:t xml:space="preserve">      </w:t>
      </w:r>
      <w:r>
        <w:rPr>
          <w:rFonts w:ascii="Times New Roman" w:hAnsi="Times New Roman" w:eastAsia="仿宋_GB2312;仿宋"/>
          <w:sz w:val="28"/>
          <w:szCs w:val="28"/>
        </w:rPr>
        <w:t>本厅党委，厅直各部门、单位，驻厅纪检监察组。</w:t>
      </w:r>
    </w:p>
    <w:p>
      <w:pPr>
        <w:pStyle w:val="Normal"/>
        <w:tabs>
          <w:tab w:val="clear" w:pos="420"/>
          <w:tab w:val="right" w:pos="8844" w:leader="none"/>
        </w:tabs>
        <w:spacing w:lineRule="exact" w:line="340"/>
        <w:ind w:firstLine="5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5600700" cy="0"/>
                <wp:effectExtent l="0" t="1905" r="0" b="190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40.95pt,10.5pt" ID="直线 4" stroked="t" o:allowincell="f" style="position:absolute">
                <v:stroke color="black" weight="3240" joinstyle="miter" endcap="flat"/>
                <v:fill o:detectmouseclick="t" on="false"/>
                <w10:wrap type="none"/>
              </v:line>
            </w:pict>
          </mc:Fallback>
        </mc:AlternateContent>
      </w:r>
      <w:r>
        <w:rPr>
          <w:rFonts w:eastAsia="仿宋_GB2312;仿宋" w:cs="Times New Roman" w:ascii="Times New Roman" w:hAnsi="Times New Roman"/>
          <w:sz w:val="28"/>
          <w:szCs w:val="28"/>
        </w:rPr>
        <w:tab/>
      </w:r>
    </w:p>
    <w:p>
      <w:pPr>
        <w:pStyle w:val="Normal"/>
        <w:tabs>
          <w:tab w:val="clear" w:pos="420"/>
          <w:tab w:val="right" w:pos="8844" w:leader="none"/>
        </w:tabs>
        <w:spacing w:lineRule="exact" w:line="34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5600700" cy="0"/>
                <wp:effectExtent l="0" t="2540" r="0" b="254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4.2pt" to="440.95pt,24.2pt" ID="直线 5"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仿宋"/>
          <w:sz w:val="28"/>
          <w:szCs w:val="28"/>
        </w:rPr>
        <w:t>内蒙古自治区公安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eastAsia="仿宋_GB2312;仿宋"/>
          <w:sz w:val="28"/>
          <w:szCs w:val="28"/>
        </w:rPr>
        <w:t>日印发</w:t>
      </w:r>
    </w:p>
    <w:p>
      <w:pPr>
        <w:pStyle w:val="Normal"/>
        <w:numPr>
          <w:ilvl w:val="0"/>
          <w:numId w:val="0"/>
        </w:numPr>
        <w:tabs>
          <w:tab w:val="clear" w:pos="420"/>
          <w:tab w:val="left" w:pos="7513" w:leader="none"/>
        </w:tabs>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3867150</wp:posOffset>
            </wp:positionH>
            <wp:positionV relativeFrom="paragraph">
              <wp:posOffset>110490</wp:posOffset>
            </wp:positionV>
            <wp:extent cx="1838325" cy="4572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0" t="-79" r="-20" b="-79"/>
                    <a:stretch>
                      <a:fillRect/>
                    </a:stretch>
                  </pic:blipFill>
                  <pic:spPr bwMode="auto">
                    <a:xfrm>
                      <a:off x="0" y="0"/>
                      <a:ext cx="1838325" cy="457200"/>
                    </a:xfrm>
                    <a:prstGeom prst="rect">
                      <a:avLst/>
                    </a:prstGeom>
                  </pic:spPr>
                </pic:pic>
              </a:graphicData>
            </a:graphic>
          </wp:anchor>
        </w:drawing>
      </w:r>
      <w:r>
        <w:br w:type="page"/>
      </w:r>
    </w:p>
    <w:p>
      <w:pPr>
        <w:pStyle w:val="Normal"/>
        <w:tabs>
          <w:tab w:val="clear" w:pos="420"/>
          <w:tab w:val="left" w:pos="7513" w:leader="none"/>
        </w:tabs>
        <w:spacing w:lineRule="exact" w:line="560"/>
        <w:jc w:val="center"/>
        <w:rPr>
          <w:rFonts w:ascii="Times New Roman" w:hAnsi="Times New Roman" w:eastAsia="方正小标宋简体" w:cs="Times New Roman"/>
          <w:kern w:val="0"/>
          <w:sz w:val="44"/>
          <w:szCs w:val="44"/>
          <w:shd w:fill="FFFFFF" w:val="clear"/>
        </w:rPr>
      </w:pPr>
      <w:r>
        <w:rPr>
          <w:rFonts w:ascii="Times New Roman" w:hAnsi="Times New Roman" w:cs="Times New Roman" w:eastAsia="方正小标宋简体"/>
          <w:kern w:val="0"/>
          <w:sz w:val="44"/>
          <w:szCs w:val="44"/>
          <w:shd w:fill="FFFFFF" w:val="clear"/>
        </w:rPr>
        <w:t>内蒙古自治区公安机关</w:t>
      </w:r>
    </w:p>
    <w:p>
      <w:pPr>
        <w:pStyle w:val="Normal"/>
        <w:tabs>
          <w:tab w:val="clear" w:pos="420"/>
          <w:tab w:val="left" w:pos="7513" w:leader="none"/>
        </w:tabs>
        <w:spacing w:lineRule="exact" w:line="520"/>
        <w:ind w:firstLine="880"/>
        <w:rPr>
          <w:rFonts w:ascii="Times New Roman" w:hAnsi="Times New Roman" w:eastAsia="仿宋_GB2312;仿宋" w:cs="Times New Roman"/>
          <w:sz w:val="32"/>
          <w:szCs w:val="32"/>
        </w:rPr>
      </w:pPr>
      <w:r>
        <w:rPr>
          <w:rFonts w:ascii="Times New Roman" w:hAnsi="Times New Roman" w:cs="Times New Roman" w:eastAsia="方正小标宋简体"/>
          <w:kern w:val="0"/>
          <w:sz w:val="44"/>
          <w:szCs w:val="44"/>
          <w:shd w:fill="FFFFFF" w:val="clear"/>
        </w:rPr>
        <w:t>行政案件快速办理工作规范</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切实推进和规范行政案件快速办理工作，有效提升全区公安机关行政执法效率，保障当事人合法权益，根据《中华人民共和国治安管理处罚法》《中华人民共和国道路交通安全法》《公安机关办理行政案件程序规定》等有关法律、行政法规，结合全区公安工作实际，制定本规范。</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规范所称行政案件快速办理，是指公安机关对依法不适用简易程序，但违法事实清楚，基本证据充分，违法嫌疑人自愿认错认罚，且对违法事实和法律适用没有异议的行政案件，通过简化取证方式和审核审批手续等措施进行快速办理的方式。</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行政案件快速办理应当遵循以下原则：</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从快。遵守法定办案程序要求，确保案件事实清楚、基本证据充分。</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质效并重。以确保案件办理质量为前提，优化办案</w:t>
      </w:r>
      <w:r>
        <w:rPr>
          <w:rFonts w:ascii="Times New Roman" w:hAnsi="Times New Roman" w:cs="Times New Roman" w:eastAsia="仿宋_GB2312;仿宋"/>
          <w:kern w:val="0"/>
          <w:sz w:val="32"/>
          <w:szCs w:val="32"/>
          <w:shd w:fill="FFFFFF" w:val="clear"/>
        </w:rPr>
        <w:t>程序</w:t>
      </w:r>
      <w:r>
        <w:rPr>
          <w:rFonts w:ascii="Times New Roman" w:hAnsi="Times New Roman" w:cs="Times New Roman" w:eastAsia="仿宋_GB2312;仿宋"/>
          <w:kern w:val="0"/>
          <w:sz w:val="32"/>
          <w:szCs w:val="32"/>
          <w:shd w:fill="FFFFFF" w:val="clear"/>
        </w:rPr>
        <w:t>、</w:t>
      </w:r>
      <w:r>
        <w:rPr>
          <w:rFonts w:ascii="Times New Roman" w:hAnsi="Times New Roman" w:cs="Times New Roman" w:eastAsia="仿宋_GB2312;仿宋"/>
          <w:kern w:val="0"/>
          <w:sz w:val="32"/>
          <w:szCs w:val="32"/>
          <w:shd w:fill="FFFFFF" w:val="clear"/>
        </w:rPr>
        <w:t>提高工作效率，实现法律效果和社会效果的有机</w:t>
      </w:r>
      <w:r>
        <w:rPr>
          <w:rFonts w:ascii="Times New Roman" w:hAnsi="Times New Roman" w:cs="Times New Roman" w:eastAsia="仿宋_GB2312;仿宋"/>
          <w:sz w:val="32"/>
          <w:szCs w:val="32"/>
        </w:rPr>
        <w:t>统一。</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权利保障。严格履行依法取证、权利义务告知等办案要求，保障案件当事人的合法权益。</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适用快速办理程序的行政案件（以下简称“快速办理案件”），应当同时符合以下情形：</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适用简易程序的行政案件；</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实清楚、基本证据充分；</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法嫌疑人自愿认错认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违法嫌疑人对违法事实和法律适用无异议。</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具有下列情形之一的行政案件，不适用快速办理程序：</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法嫌疑人系盲、聋、哑人，未成年人或者疑似精神病人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法应当适用听证程序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可能作出十日以上行政拘留处罚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违法嫌疑人涉嫌犯罪，或者共同违法活动中部分违法嫌疑人不适用快速办理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违法嫌疑人六个月内曾受过治安管理处罚或者一年内因同类违法行为受到两次以上公安行政处罚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违法嫌疑人刑罚执行完毕三年内，或者在缓刑期间，违反治安管理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违法行为涉及卖淫、嫖娼、毒品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属于涉恐行政案件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不宜快速办理的。</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第（三）项是指根据行政处罚裁量基准的规定，可能适用十日以上行政拘留处罚的情形。</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符合快速办理条件的行政案件，应当书面告知违法嫌疑人快速办理的相关规定，征得其同意，并由其在告知书上签名确认，明确表示其同意适用快速办理程序。违法嫌疑人不同意的，按照一般程序办理。</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违法嫌疑人、被侵害人、证人进行询问时，可以根据案件以及当事人的具体情况，分别采用以下方式进行：</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全程录音录像。除违法嫌疑人，对带至公安机关的案件当事人、证人询问时全程录音录像的，可不再制作询问笔录。对需要现场即时询问的证人（如上网人员、住宿旅客、现场目击证人等），办案人民警察可以采用执法记录仪等设备对询问过程当场录音录像，不再制作询问笔录。</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录音录像前，应当对录音录像设备的时间进行校准，录音录像内容应当能够完整清晰反映执法主体、执法地点、执法对象、权利义务告知等内容。</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由当事人或者证人自行书写。能自行书写的当事人或者证人，可以由其本人自行书写书面材料，或者使用计算机制作自书材料。办案单位应当提供自书样本供其参考。自书材料由当事人或者证人逐页签名或者捺指印。办案人民警察收到自书材料后，应当在首页注明收到日期并签名。违法嫌疑人自行书写材料或者询问笔录中承认违法事实、认错认罚的，并有其他视音频记录、电子数据、检查笔录等证据相互印证，办案单位可以不开展其他调查取证工作。</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办案机关应当使用格式化询问笔录。使用简明扼要且要素齐全，能完整反映案件客观事实的格式化笔录模板制作询问笔录。</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款第（一）项以录音录像代替询问笔录制作的，录音录像应当上传办案系统并刻盘入卷。在必要时，可对录音录像的关键内容和相应时间段等作文字说明。</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于快速办理的下列常见案件，取得以下基本证据，并能够相互印证的情况下，可以呈批处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赌博类案件。违法嫌疑人的陈述材料、现场执法音视频、现场检查笔录、证据保全文书、同案人陈述材料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殴打伤害类案件。违法嫌疑人的陈述材料、被侵害人陈述及其伤情照片、证人证言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故意损毁公私财物案件。违法嫌疑人的陈述材料、被侵害人陈述、现场照片、物品毁损情况照片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非法携带管制器具案件。违法嫌疑人的陈述材料、证据保全文书、盘问检查笔录、管制器具照片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违反网吧、旅馆、出租房屋、流动人口和居民身份证管理类案件。违法嫌疑人的陈述材料、检查笔录、证据保全文书、证人证言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烟花爆竹安全管理类案件。违法嫌疑人的陈述材料、现场照片、证人证言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违反交通管理类案件。违法嫌疑人的陈述材料、检查笔录、证据保全文书、证人证言、酒精检测数据记录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适用快速办理的案件，事实清楚，违法嫌疑人承认违法事实，并与其他证据能够相互印证的，也可以呈批处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需要进行现场勘验、检查、辨认的，可以采用全程录音录像方式对勘验、检查、辨认过程进行记录，并附简要的过程说明，不再制作相应的笔录。</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符合快速办理条件的行政案件，违法嫌疑人在自行书写材料或者询问笔录中承认违法事实、认错认罚，并有视音频记录、电子数据、检查笔录等关键证据能够相互印证的，可不再开展其他调查取证。</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快速办理案件由派驻、专兼职法制员或者办案部门负责人审核，报公安机关负责人审批。审核人员应当对案件是否符合快速办理程序，认定事实是否清楚，证据是否确实，定性是否准确，适用法律、法规和规章是否正确，办案程序是否合法，拟作出的处理决定是否适当等方面进行全面审查。</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公安机关要加强派驻、专兼职法制员队伍建设，注重选拔优秀法制人才担任办案单位派驻、专兼职法制员，提升案件审核能力。初次从事行政处罚决定审核的派驻、专兼职法制员，应当通过国家统一法律职业资格考试取得法律职业资格。</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快速办理案件作出处理决定时间不得超过四十八小时。</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对快速办理案件，公安机关可以根据违法行为人认错悔改、纠正违法行为、赔偿损失以及被侵害人谅解情况等情节，依法对违法行为人从轻、减轻处罚或者不予行政处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处罚前告知可以由办案人民警察口头方式当面进行，告知过程应当录音录像，由办案人民警察在案卷材料中注明告知情况，由被告知人签名确认。</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快速办理的案件，法律规定可以调解处理的，当事人达成和解或自愿接受调解，达成协议并即时履行的，可以以调解方式结案。</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行政案件快速办理过程中，发现不宜快速办理的，转为一般案件办理。快速办理阶段依法收集的证据，可以作为定案的根据。</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录音录像完成后，应当及时上传至有关信息系统，同时刻盘保存。作为证据材料的录音录像光盘应当随卷长期保存，审核审批时可以查看有关信息系统或者播放光盘。</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快速办理的行政案件卷宗，应当按照一案一卷原则建立案卷，并在卷宗封面上加盖“快速办理”标识。</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在已建办案中心（区）内，可以相对固定区域（室），配备书写台、电脑、打印机等设备设施，使之具备自书材料书写功能。人身安全检查、信息采集等仍然在办案中心（区）相关功能室进行。</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应将快速办理案件涉案人员带至办案区以外的其他场所。</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各级公安机关应当加强对人民警察办理快速办理案件的指导和培训，不断提高案件质量和办案效率。</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公安机关法制部门应当充分利用执法办案系统，加强对快速办理案件的监督和检查，对发现的安全隐患及时排查，办案单位、办案人民警察违反规定的，及时予以纠正。</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规范没有规定的事项，依照《公安机关办理行政案件程序规定》执行。</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自印发之日起施行。在执行过程中，本规定与相关法律、法规、规章和上级公安机关的规定不一致的，按照相关法律、法规、规章和上级公安机关的规定执行。</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快速办理案件权利义务告知书（样本）</w:t>
      </w:r>
    </w:p>
    <w:p>
      <w:pPr>
        <w:pStyle w:val="Normal"/>
        <w:tabs>
          <w:tab w:val="clear" w:pos="420"/>
          <w:tab w:val="left" w:pos="7513" w:leader="none"/>
        </w:tabs>
        <w:spacing w:lineRule="exact" w:line="5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当事人及证人提供自书材料工作要求</w:t>
      </w:r>
    </w:p>
    <w:p>
      <w:pPr>
        <w:pStyle w:val="Normal"/>
        <w:tabs>
          <w:tab w:val="clear" w:pos="420"/>
          <w:tab w:val="left" w:pos="7513" w:leader="none"/>
        </w:tabs>
        <w:spacing w:lineRule="exact" w:line="5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视音频取证工作要求</w:t>
      </w:r>
    </w:p>
    <w:p>
      <w:pPr>
        <w:pStyle w:val="Normal"/>
        <w:tabs>
          <w:tab w:val="clear" w:pos="420"/>
          <w:tab w:val="left" w:pos="7513" w:leader="none"/>
        </w:tabs>
        <w:spacing w:lineRule="exact" w:line="5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违法嫌疑人自行书写记录（样本）</w:t>
      </w:r>
    </w:p>
    <w:p>
      <w:pPr>
        <w:pStyle w:val="Normal"/>
        <w:tabs>
          <w:tab w:val="clear" w:pos="420"/>
          <w:tab w:val="left" w:pos="7513" w:leader="none"/>
        </w:tabs>
        <w:spacing w:lineRule="exact" w:line="5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被侵害人、证人自行书写记录（样本）</w:t>
      </w:r>
    </w:p>
    <w:p>
      <w:pPr>
        <w:pStyle w:val="Normal"/>
        <w:tabs>
          <w:tab w:val="clear" w:pos="420"/>
          <w:tab w:val="left" w:pos="7513" w:leader="none"/>
        </w:tabs>
        <w:spacing w:lineRule="exact" w:line="52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安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笔录（样本）</w:t>
      </w:r>
      <w:r>
        <w:br w:type="page"/>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880"/>
        <w:jc w:val="center"/>
        <w:rPr>
          <w:rFonts w:ascii="Times New Roman" w:hAnsi="Times New Roman" w:eastAsia="仿宋_GB2312;仿宋" w:cs="Times New Roman"/>
          <w:sz w:val="32"/>
          <w:szCs w:val="32"/>
        </w:rPr>
      </w:pPr>
      <w:r>
        <w:rPr>
          <w:rFonts w:ascii="Times New Roman" w:hAnsi="Times New Roman" w:cs="Times New Roman" w:eastAsia="方正小标宋简体"/>
          <w:sz w:val="44"/>
          <w:szCs w:val="44"/>
        </w:rPr>
        <w:t>快速办理案件权利义务告知书（样本）</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本案符合快速办理条件，我单位拟采用快速方式办理，现将有关事项告知如下：</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案件至迟在</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办理完毕。</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安机关可以采用以下形式进行调查取证：</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接收自行书写自述材料；</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通过录音录像方式代替书面询问笔录记录现场勘查、检查、辨认过程。</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公安机关可以根据违法行为人认错悔改、纠正违法行为、赔偿损失以及被侵害人谅解情况等情节，依法对违法行为人从轻、减轻处罚或者不予行政处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公安机关可以采用口头方式履行处罚前告知程序，由办案人民警察在案卷材料中注明告知情况，并由被告知人签名确认。</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案件办理过程中，违法嫌疑人有以下权利和义务。</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有下列情形之一的公安机关负责人、办案人民警察，有要求其回避的权利：</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是本案的当事人或者是当事人的近亲属；</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本人或者其近亲属与本案有利害关系；</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与本案当事人有其他关系，可能影响案件公正处理</w:t>
      </w:r>
      <w:r>
        <w:rPr>
          <w:rFonts w:ascii="Times New Roman" w:hAnsi="Times New Roman" w:cs="Times New Roman" w:eastAsia="仿宋_GB2312;仿宋"/>
          <w:sz w:val="32"/>
          <w:szCs w:val="32"/>
        </w:rPr>
        <w:t>；</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是本案的证人或者鉴定人。</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有如实陈述案件事实的义务，提供虚假供述应当承担相应的法律责任；对与本案无关的问题，有拒绝回答的权利。</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使用本民族语言文字接受询问的权利。</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通晓当地通用的语言文字的被询问人在被询问时，有要求配备翻译人员的权利。</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有陈述和申辩的权利。</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有核对询问笔录的权利，认为笔录有遗漏、差错的，有权要求补充或者更正。没有阅读能力的被询问人有要求办案人民警察如实宣读询问笔录的权利。被询问人应当在询问笔录上逐页签名或者捺指印。</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涉及国家秘密、商业秘密或个人隐私的事项，有要求公安机关予以保密的权利。</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对公安机关及其人民警察的违法违纪行为，有权向上一级公安机关或者人民检察院等有关监督机关检举、控告。</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问：上述告知事项是否清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答：</w:t>
      </w:r>
      <w:r>
        <w:rPr>
          <w:rFonts w:ascii="Times New Roman" w:hAnsi="Times New Roman" w:cs="Times New Roman" w:eastAsia="Times New Roman"/>
          <w:sz w:val="32"/>
          <w:szCs w:val="32"/>
          <w:u w:val="single"/>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问：对采用快速办理有无异议？</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答：</w:t>
      </w:r>
      <w:r>
        <w:rPr>
          <w:rFonts w:ascii="Times New Roman" w:hAnsi="Times New Roman" w:cs="Times New Roman" w:eastAsia="Times New Roman"/>
          <w:sz w:val="32"/>
          <w:szCs w:val="32"/>
          <w:u w:val="single"/>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r>
        <w:br w:type="page"/>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当事人及证人提供自书材料工作要求</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当事人（违法嫌疑人或者被侵害人）、证人请求自行提供书面材料的，应当准许。必要时，人民警察可以要求当事人及证人自行书写。</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当事人及证人在公安机关自行书写材料的，办案单位应当提供自书材料格式模板，明确要求和注意事项。</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公安机关应当为当事人及证人自行书写提供相应的书写台、笔墨、电脑、打印机等条件。</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违法嫌疑人在首次向公安机关提供自行书写材料时，应在材料首部载明姓名、性别、出生日期、户籍所在地、现住址、身份证件种类及号码，是否为人大代表、政协委员、中共党员或者国家机关工作人员，是否受过刑事处罚或者行政拘留、强制隔离戒毒、社区戒毒等情况。必要时，还应当载明其家庭主要成员、工作单位、文化程度、民族、身体状况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侵害人及证人自行书写时，应当载明姓名、出生日期、户籍所在地、现住址、身份证件种类及号码等基本情况。</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当事人及证人应当在其提供的书面材料的结尾处签名、捺指印；如有涂改，涂改处应当捺指印。打印的书面材料，应当逐页签名、捺指印。</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人民警察收到书面材料后，应当在首页注明收到日期、材料页数等内容，并签名确认。</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视音频取证工作要求</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视音频取证是指在行政案件快速办理过程中，对当事人及证人进行询问、现场勘查以及辨认过程，通过录音录像的方式进行证据固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通过录音录像的方式记录对当事人及证人的询问过程时，应当注意以下事项：</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询问过程应做到语言清晰、层次清楚、重点突出。应围绕证明违法行为事实对违法嫌疑人进行询问，不得诱供、逼供。</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始询问时，应口头告知当事人及证人本次询问采用录音录像的方式进行。录音录像可按照笔录制作的要求进行，一般应摄录询问人民警察身份告知、当事人或证人身份核实（包括身份证明材料）、权利义务告知、陈述等环节，具体过程应在录音录像中完整体现。</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首次询问违法嫌疑人时，应问明其姓名、出生日期、户籍所在地、现住址、身份证件种类及号码，是否为人大代表、政协委员、中共党员或者国家机关工作人员，是否受过刑事处罚或者行政拘留、强制隔离戒毒、社区戒毒等情况。必要时，还应当问明其家庭主要成员、工作单位、文化程度、民族、身体状况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其他当事人及证人进行询问时，应当问明姓名、出生日期、户籍所在地、现住址、身份证件种类及号码等基本情况。</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通过录音录像的方式进行现场勘验、检查时，应当注意以下事项：</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现场勘查、检查开始时，负责现场勘验的人民警察应当表明身份、工作单位，对于在场的见证人，应由人民警察进行介绍，并在录音录像的镜头中体现见证人的具体情况。</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现场勘验人民警察应按照现场勘查笔录的要求，口述案件的来源、勘查的时间、地点、天气、现场条件、方位等关键要素内容。</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现场勘验、检查过程中，应当做到录音录像与人民警察对现场的解说同步进行，并做到重点突出核心现场以及是否提取痕迹物证。</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通过录音录像的方式进行现场辨认时，应当遵守下列规定：</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辨认开始前，办案人民警察应当表明身份、工作单位，对于在场的见证人，应由人民警察进行介绍，并在录音录像的镜头中体现见证人的具体情况。</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辨认开始时，办案人民警察应口头告知违法嫌疑人本次辨认采用录音录像的方式进行记录，上述过程应在录音录像中完整体现。</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作案现场，应当让违法嫌疑人手指向核心现场，并口头表达手指向的位置即为违法行为发生的位置。</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录音录像完成后，必要时，办案人民警察应当制作视音频取证说明材料，写明询问、现场勘查或者辨认的起始和结束时间、地点、对象等关键要素，由人民警察、违法嫌疑人、被侵害人或者证人、参加人签名确认。</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录音录像应当及时上传至</w:t>
      </w:r>
      <w:r>
        <w:rPr>
          <w:rFonts w:ascii="Times New Roman" w:hAnsi="Times New Roman" w:cs="Times New Roman" w:eastAsia="仿宋_GB2312;仿宋"/>
          <w:sz w:val="32"/>
          <w:szCs w:val="32"/>
        </w:rPr>
        <w:t>警务信息综合应用</w:t>
      </w:r>
      <w:r>
        <w:rPr>
          <w:rFonts w:ascii="Times New Roman" w:hAnsi="Times New Roman" w:cs="Times New Roman" w:eastAsia="仿宋_GB2312;仿宋"/>
          <w:sz w:val="32"/>
          <w:szCs w:val="32"/>
        </w:rPr>
        <w:t>平台，同时刻盘附卷保存。</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本要求没有明确的事项，依照《公安机关办理行政案件程序规定》执行。</w:t>
      </w:r>
      <w:r>
        <w:br w:type="page"/>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违法嫌疑人自行书写记录（样本）</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接收人民警察（签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口头传唤的违法嫌疑人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到达，</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离开，本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问：我们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公安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派出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队的人民警察，你因涉嫌</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根据《中华人民共和国治安管理处罚法》《公安机关办理行政案件程序规定》等相关规定，本案适用快速办理程序。现由你自行书写书面材料提供给办案人民警察。你应当如实书写相关事项，不得伪造、隐匿、毁灭证据，否则将承担法律责任。你有核对自行书写的材料的权利，认为有遗漏或者差错的，有权进行补充或者更正。涉及国家秘密、商业秘密或个人隐私的事项，有要求公安机关予以保密的权利。以上内容你是否清楚，有无异议？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br w:type="page"/>
      </w:r>
    </w:p>
    <w:p>
      <w:pPr>
        <w:pStyle w:val="Normal"/>
        <w:tabs>
          <w:tab w:val="clear" w:pos="420"/>
          <w:tab w:val="left" w:pos="7513" w:leader="none"/>
        </w:tabs>
        <w:spacing w:lineRule="exact" w:line="520"/>
        <w:ind w:firstLine="640"/>
        <w:jc w:val="center"/>
        <w:rPr>
          <w:rFonts w:ascii="黑体" w:hAnsi="黑体" w:eastAsia="黑体" w:cs="黑体"/>
          <w:sz w:val="32"/>
          <w:szCs w:val="32"/>
        </w:rPr>
      </w:pPr>
      <w:r>
        <w:rPr>
          <w:rFonts w:ascii="黑体" w:hAnsi="黑体" w:cs="黑体" w:eastAsia="黑体"/>
          <w:sz w:val="32"/>
          <w:szCs w:val="32"/>
        </w:rPr>
        <w:t>（以下内容由嫌疑人自行书写）</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黑体" w:hAnsi="黑体" w:eastAsia="黑体" w:cs="黑体"/>
          <w:sz w:val="32"/>
          <w:szCs w:val="32"/>
        </w:rPr>
      </w:pPr>
      <w:r>
        <w:rPr>
          <w:rFonts w:ascii="黑体" w:hAnsi="黑体" w:cs="黑体" w:eastAsia="黑体"/>
          <w:sz w:val="32"/>
          <w:szCs w:val="32"/>
        </w:rPr>
        <w:t>一、本人基本情况</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性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出生日期</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户籍所在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现住址：</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家庭成员情况：</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个人简历：</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是人大代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协委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家工作人员：</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患有疾病：</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是否怀孕或哺乳自己的婴儿：</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曾受过刑事或行政处罚：</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黑体" w:hAnsi="黑体" w:eastAsia="黑体" w:cs="黑体"/>
          <w:sz w:val="32"/>
          <w:szCs w:val="32"/>
        </w:rPr>
      </w:pPr>
      <w:r>
        <w:rPr>
          <w:rFonts w:ascii="黑体" w:hAnsi="黑体" w:cs="黑体" w:eastAsia="黑体"/>
          <w:sz w:val="32"/>
          <w:szCs w:val="32"/>
        </w:rPr>
        <w:t>二、事情经过</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简明扼要，写清楚事情发生的时间、地点、起因、经过、结果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黑体" w:hAnsi="黑体" w:eastAsia="黑体" w:cs="黑体"/>
          <w:sz w:val="32"/>
          <w:szCs w:val="32"/>
        </w:rPr>
      </w:pPr>
      <w:r>
        <w:rPr>
          <w:rFonts w:ascii="黑体" w:hAnsi="黑体" w:cs="黑体" w:eastAsia="黑体"/>
          <w:sz w:val="32"/>
          <w:szCs w:val="32"/>
        </w:rPr>
        <w:t>三、本人意见</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写明对公安机关处理该案件的态度及意见）</w:t>
      </w:r>
    </w:p>
    <w:p>
      <w:pPr>
        <w:pStyle w:val="Normal"/>
        <w:tabs>
          <w:tab w:val="clear" w:pos="420"/>
          <w:tab w:val="left" w:pos="7513" w:leader="none"/>
        </w:tabs>
        <w:spacing w:lineRule="exact" w:line="520"/>
        <w:ind w:left="638" w:hanging="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rPr>
        <w:t>书写时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书写地点：</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书写人（签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侵害人、证人自行书写记录（样本）</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接收人民警察（签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问：你因涉及</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案件，根据《中华人民共和国治安管理处罚法》、《公安机关办理行政案件程序规定》等相关规定，本案适用快速办理程序。现由你自行书写书面材料提供给办案人民警察。你应当如实书写相关事项，不得提供虚假证言，不得伪造、隐匿、毁灭证据，否则将承担法律责任。如果你是被侵害人，你有权对办案机关负责人、办案人员、鉴定人、翻译人员提出回避申请。你有权就书写材料内容有误、遗漏之处进行补充或者更正。涉及国家秘密、商业秘密或个人隐私的事项，有要求公安机关予以保密的权利。以上内容你是否清楚，有无异议？</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答：</w:t>
      </w:r>
      <w:r>
        <w:rPr>
          <w:rFonts w:ascii="Times New Roman" w:hAnsi="Times New Roman" w:cs="Times New Roman" w:eastAsia="Times New Roman"/>
          <w:sz w:val="32"/>
          <w:szCs w:val="32"/>
          <w:u w:val="single"/>
          <w:lang w:val="en-US" w:eastAsia="zh-CN"/>
        </w:rPr>
        <w:t xml:space="preserve">                                                </w:t>
      </w:r>
      <w:r>
        <w:br w:type="page"/>
      </w:r>
    </w:p>
    <w:p>
      <w:pPr>
        <w:pStyle w:val="Normal"/>
        <w:tabs>
          <w:tab w:val="clear" w:pos="420"/>
          <w:tab w:val="left" w:pos="7513" w:leader="none"/>
        </w:tabs>
        <w:spacing w:lineRule="exact" w:line="520"/>
        <w:ind w:firstLine="640"/>
        <w:jc w:val="center"/>
        <w:rPr>
          <w:rFonts w:ascii="Times New Roman" w:hAnsi="Times New Roman" w:eastAsia="仿宋_GB2312;仿宋" w:cs="Times New Roman"/>
          <w:sz w:val="32"/>
          <w:szCs w:val="32"/>
        </w:rPr>
      </w:pPr>
      <w:r>
        <w:rPr>
          <w:rFonts w:ascii="黑体" w:hAnsi="黑体" w:cs="黑体" w:eastAsia="黑体"/>
          <w:sz w:val="32"/>
          <w:szCs w:val="32"/>
        </w:rPr>
        <w:t>（以下内容由当事人自行书写）</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黑体" w:hAnsi="黑体" w:eastAsia="黑体" w:cs="黑体"/>
          <w:sz w:val="32"/>
          <w:szCs w:val="32"/>
        </w:rPr>
      </w:pPr>
      <w:r>
        <w:rPr>
          <w:rFonts w:ascii="黑体" w:hAnsi="黑体" w:cs="黑体" w:eastAsia="黑体"/>
          <w:sz w:val="32"/>
          <w:szCs w:val="32"/>
        </w:rPr>
        <w:t>一、本人基本情况</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性别</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出生日期</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户籍所在地：</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现住址：</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情经过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简明扼要，写清楚事情发生的时间、地点、起因、经过、结果等）</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left="638" w:hanging="0"/>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left="638" w:hanging="0"/>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left="638" w:hanging="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黑体" w:hAnsi="黑体" w:eastAsia="黑体" w:cs="黑体"/>
          <w:sz w:val="32"/>
          <w:szCs w:val="32"/>
        </w:rPr>
      </w:pPr>
      <w:r>
        <w:rPr>
          <w:rFonts w:ascii="黑体" w:hAnsi="黑体" w:cs="黑体" w:eastAsia="黑体"/>
          <w:sz w:val="32"/>
          <w:szCs w:val="32"/>
        </w:rPr>
        <w:t>三、本人意见</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写明对公安机关处理该案件的态度及意见）</w:t>
      </w:r>
    </w:p>
    <w:p>
      <w:pPr>
        <w:pStyle w:val="Normal"/>
        <w:tabs>
          <w:tab w:val="clear" w:pos="420"/>
          <w:tab w:val="left" w:pos="7513" w:leader="none"/>
        </w:tabs>
        <w:spacing w:lineRule="exact" w:line="520"/>
        <w:ind w:left="638" w:hanging="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left="638" w:hanging="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写时间</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w:t>
      </w:r>
    </w:p>
    <w:p>
      <w:pPr>
        <w:pStyle w:val="Normal"/>
        <w:tabs>
          <w:tab w:val="clear" w:pos="420"/>
          <w:tab w:val="left" w:pos="7513" w:leader="none"/>
        </w:tabs>
        <w:spacing w:lineRule="exact" w:line="520"/>
        <w:ind w:left="638"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写地点：</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写人（签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br w:type="page"/>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公安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笔录（样本）</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可用于制作检查笔录、辨认笔录和现场笔录）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分</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w:t>
      </w:r>
      <w:r>
        <w:rPr>
          <w:rFonts w:ascii="Times New Roman" w:hAnsi="Times New Roman" w:cs="Times New Roman" w:eastAsia="仿宋_GB2312;仿宋"/>
          <w:sz w:val="32"/>
          <w:szCs w:val="32"/>
        </w:rPr>
        <w:t>点：</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办案人民警察或勘验、检查人姓名及工作单位：</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检查或者辨认对象：</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辨认人基本情况（姓名、性别、身份证件种类及号码）</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见证人基本情况（姓名、性别、身份证件种类及号码）</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事由和目的：</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过程和结果：</w:t>
      </w:r>
      <w:r>
        <w:rPr>
          <w:rFonts w:ascii="Times New Roman" w:hAnsi="Times New Roman" w:cs="Times New Roman" w:eastAsia="Times New Roman"/>
          <w:sz w:val="32"/>
          <w:szCs w:val="32"/>
          <w:u w:val="single"/>
          <w:lang w:val="en-US" w:eastAsia="zh-CN"/>
        </w:rPr>
        <w:t xml:space="preserve">                                          </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勘验、检查中，如采取行政强制措施的，你有权陈述和申辩。对行政强制措施不服的，可以在六十日内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公安局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政府申请行政复议或者在六个月内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法院提起行政诉讼。</w:t>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案人民警察或勘验、检查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tabs>
          <w:tab w:val="clear" w:pos="420"/>
          <w:tab w:val="left" w:pos="7513" w:leader="none"/>
        </w:tabs>
        <w:spacing w:lineRule="exact" w:line="520"/>
        <w:ind w:firstLine="640"/>
        <w:rPr/>
      </w:pPr>
      <w:r>
        <w:rPr>
          <w:rFonts w:ascii="Times New Roman" w:hAnsi="Times New Roman" w:cs="Times New Roman" w:eastAsia="仿宋_GB2312;仿宋"/>
          <w:sz w:val="32"/>
          <w:szCs w:val="32"/>
        </w:rPr>
        <w:t>当事人、辨认人或见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sectPr>
      <w:footerReference w:type="even" r:id="rId3"/>
      <w:footerReference w:type="default" r:id="rId4"/>
      <w:type w:val="nextPage"/>
      <w:pgSz w:w="11906" w:h="16838"/>
      <w:pgMar w:left="1531" w:right="1531"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日期 Char Char"/>
    <w:qFormat/>
    <w:rPr>
      <w:kern w:val="2"/>
      <w:sz w:val="21"/>
      <w:szCs w:val="22"/>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35:00Z</dcterms:created>
  <dc:creator>Administrator</dc:creator>
  <dc:description/>
  <dc:language>en-US</dc:language>
  <cp:lastModifiedBy>zll</cp:lastModifiedBy>
  <cp:lastPrinted>2020-09-06T10:24:00Z</cp:lastPrinted>
  <dcterms:modified xsi:type="dcterms:W3CDTF">2020-10-26T08:08:45Z</dcterms:modified>
  <cp:revision>7</cp:revision>
  <dc:subject/>
  <dc:title>内公通字〔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